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 к постано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расногорской город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Звенигов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еспублики Марий Э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"27" июня 2025 года № 113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>ИЗВЕЩЕНИЕ О ПРОВЕДЕНИИ АУКЦИОН</w:t>
      </w:r>
      <w:r>
        <w:rPr>
          <w:sz w:val="24"/>
          <w:szCs w:val="24"/>
          <w:lang w:val="ru-RU"/>
        </w:rPr>
        <w:t>А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расногорская городская администрация Звениговского муниципального района Республики Марий Эл сообщает о проведении аукционов на право заключения договоров аренды земельных участков в электронной форме (далее - аукцион) на универсальной торговой платформе АО «Сбербанк-АСТ»</w:t>
      </w:r>
      <w:r>
        <w:rPr/>
        <w:t xml:space="preserve"> </w:t>
      </w:r>
      <w:r>
        <w:rPr>
          <w:b w:val="false"/>
          <w:sz w:val="24"/>
          <w:szCs w:val="24"/>
        </w:rPr>
        <w:t xml:space="preserve">(далее - УТП) в торговой секции «Приватизация, аренда и продажа прав» (далее - ТС) </w:t>
      </w:r>
      <w:hyperlink r:id="rId2">
        <w:r>
          <w:rPr>
            <w:rStyle w:val="InternetLink"/>
            <w:b w:val="false"/>
            <w:sz w:val="24"/>
            <w:szCs w:val="24"/>
          </w:rPr>
          <w:t>http://utp.sberbank-ast.ru</w:t>
        </w:r>
      </w:hyperlink>
      <w:r>
        <w:rPr>
          <w:b w:val="false"/>
          <w:sz w:val="24"/>
          <w:szCs w:val="24"/>
        </w:rPr>
        <w:t>.</w:t>
      </w:r>
    </w:p>
    <w:p>
      <w:pPr>
        <w:pStyle w:val="Heading"/>
        <w:numPr>
          <w:ilvl w:val="0"/>
          <w:numId w:val="1"/>
        </w:numPr>
        <w:spacing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Информация об организаторе аукциона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Красногорская городская администрация Звениговского муниципального района Республики Марий Эл, юридический и фактический (почтовый) адрес: 425090, Республика Марий Эл, Звениговский район, пгт. Красногорский, ул. Госпитальная, </w:t>
        <w:br/>
        <w:t xml:space="preserve">д. 4а, E-mail: krasadmin@mari-el.ru, телефоны: 8(83645) 6-90-15. Режим работы </w:t>
        <w:br/>
        <w:t>с 8 час.00 мин. до 17 час. 00 мин., перерыв с 12 час. 00 мин. до 13 час. 00 мин. (время московское), выходные суббота, воскресенье. Сайт</w:t>
      </w:r>
      <w:r>
        <w:rPr>
          <w:b w:val="false"/>
          <w:sz w:val="24"/>
          <w:szCs w:val="24"/>
          <w:lang w:val="ru-RU"/>
        </w:rPr>
        <w:t xml:space="preserve"> -</w:t>
      </w:r>
      <w:r>
        <w:rPr>
          <w:b w:val="false"/>
          <w:sz w:val="24"/>
          <w:szCs w:val="24"/>
        </w:rPr>
        <w:t xml:space="preserve"> </w:t>
      </w:r>
      <w:r>
        <w:rPr>
          <w:rStyle w:val="InternetLink"/>
          <w:b/>
          <w:bCs/>
          <w:sz w:val="24"/>
          <w:szCs w:val="24"/>
          <w:u w:val="none"/>
        </w:rPr>
        <w:t>http://admzven.ru/</w:t>
      </w:r>
      <w:r>
        <w:rPr>
          <w:b w:val="false"/>
          <w:sz w:val="24"/>
          <w:szCs w:val="24"/>
        </w:rPr>
        <w:t>.</w:t>
      </w:r>
    </w:p>
    <w:p>
      <w:pPr>
        <w:pStyle w:val="Heading"/>
        <w:numPr>
          <w:ilvl w:val="0"/>
          <w:numId w:val="1"/>
        </w:numPr>
        <w:spacing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Информация об операторе электронной площадки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  <w:t xml:space="preserve">АО «Сбербанк - АСТ» </w:t>
      </w:r>
      <w:hyperlink r:id="rId3">
        <w:r>
          <w:rPr>
            <w:rStyle w:val="InternetLink"/>
            <w:b/>
            <w:spacing w:val="-6"/>
            <w:sz w:val="24"/>
            <w:szCs w:val="24"/>
          </w:rPr>
          <w:t>https://www.sberbank-ast.ru</w:t>
        </w:r>
      </w:hyperlink>
      <w:r>
        <w:rPr>
          <w:b w:val="false"/>
          <w:spacing w:val="-6"/>
          <w:sz w:val="24"/>
          <w:szCs w:val="24"/>
        </w:rPr>
        <w:t xml:space="preserve">, юридический адрес: 119435, </w:t>
        <w:br/>
        <w:t xml:space="preserve">г. Москва, пер. Большой Саввинский, д. 12, стр. 9, эт. 1, пом I, комн. 2, фактический (почтовый) адрес: 119435, г. Москва, Большой Саввинский пер., дом 12, стр. 9, E-mail: </w:t>
      </w:r>
      <w:hyperlink r:id="rId4">
        <w:r>
          <w:rPr>
            <w:rStyle w:val="InternetLink"/>
            <w:b/>
            <w:spacing w:val="-6"/>
            <w:sz w:val="24"/>
            <w:szCs w:val="24"/>
          </w:rPr>
          <w:t>property@sberbank-ast.ru</w:t>
        </w:r>
      </w:hyperlink>
      <w:r>
        <w:rPr>
          <w:b w:val="false"/>
          <w:spacing w:val="-6"/>
          <w:sz w:val="24"/>
          <w:szCs w:val="24"/>
        </w:rPr>
        <w:t>, телефоны: 8 (495) 787-29-97, 8 (495) 787-29-99 (далее - оператор электронной площадки)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Основание для проведения аукционов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Аукцион проводится в порядке, установленном статьями 39.11, 39.12, 39.13 Земельного кодекса Российской Федерации, на осн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Красногорской городской администрации Звениговского муниципального района Республики Марий Эл от 27 июня 2025 года № 113  «О проведении аукционов на право заключения договоров аренды земельных участков в электронной форме».</w:t>
      </w:r>
    </w:p>
    <w:p>
      <w:pPr>
        <w:pStyle w:val="ConsPlusNormal"/>
        <w:widowControl/>
        <w:numPr>
          <w:ilvl w:val="0"/>
          <w:numId w:val="1"/>
        </w:numPr>
        <w:spacing w:before="120" w:after="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аукционов, информация о месте, дате и времени </w:t>
        <w:br/>
        <w:t xml:space="preserve">их проведения 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Форма проведения аукциона: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аукцион в электронной форме, открытый по составу участников и по форме подачи предложений о размере арендной платы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электронная площадк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универсальная торговая платформа АО «Сбербанк-АСТ» в торговой секции «Приватизация, аренда </w:t>
        <w:br/>
        <w:t xml:space="preserve">и продажа прав» </w:t>
      </w:r>
      <w:hyperlink r:id="rId5">
        <w:r>
          <w:rPr>
            <w:rStyle w:val="InternetLink"/>
            <w:bCs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(далее - электронная площадк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Дата проведения аукциона</w:t>
      </w:r>
      <w:r>
        <w:rPr>
          <w:sz w:val="24"/>
          <w:szCs w:val="24"/>
        </w:rPr>
        <w:t xml:space="preserve"> – 23 июля 2025 г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- 9 час. 00 ми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ремя московское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center"/>
        <w:rPr>
          <w:b/>
          <w:b/>
        </w:rPr>
      </w:pPr>
      <w:r>
        <w:rPr>
          <w:b/>
        </w:rPr>
        <w:t>Условия участия в аукционах, плата за участие в аукционах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pacing w:val="-6"/>
        </w:rPr>
        <w:t xml:space="preserve">Лицо, желающее принять участие в аукционе, (далее - претендент), </w:t>
      </w:r>
      <w:r>
        <w:rPr>
          <w:rFonts w:eastAsia="Calibri"/>
          <w:b/>
        </w:rPr>
        <w:t xml:space="preserve">обязано осуществить следующие действ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pacing w:val="-6"/>
        </w:rPr>
        <w:t>внести задаток на счет оператора электронной площадки в указанном в настоящем извещении поряд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Calibri"/>
        </w:rPr>
        <w:t xml:space="preserve">заполнить размещенную в открытой части электронной площадки форму заявки с приложением электронных документов в соответствии с перечнем, приведенным </w:t>
        <w:br/>
        <w:t xml:space="preserve">в настоящем извещении, </w:t>
      </w:r>
      <w:r>
        <w:rPr>
          <w:spacing w:val="-6"/>
        </w:rPr>
        <w:t>в порядке, установленном в настоящем извещении;</w:t>
      </w:r>
    </w:p>
    <w:p>
      <w:pPr>
        <w:pStyle w:val="Normal"/>
        <w:ind w:firstLine="709"/>
        <w:jc w:val="both"/>
        <w:rPr/>
      </w:pPr>
      <w:r>
        <w:rPr/>
        <w:t xml:space="preserve">К участию в аукционе допускаются заявители, которые могут быть признаны участниками аукциона в соответствии с законодательством Российской Федерации, своевременно подавшие заявку на участие в аукционе, с приложением необходимых документов, и внесшие задаток для участия в аукционе. </w:t>
      </w:r>
    </w:p>
    <w:p>
      <w:pPr>
        <w:pStyle w:val="Normal"/>
        <w:ind w:firstLine="709"/>
        <w:jc w:val="both"/>
        <w:rPr/>
      </w:pPr>
      <w:r>
        <w:rPr/>
        <w:t xml:space="preserve">Плата оператору электронной площадки за участие в аукционе, взимаемая </w:t>
        <w:br/>
        <w:t xml:space="preserve">с победителя электронного аукциона или иных лиц, с которыми в соответствии </w:t>
        <w:br/>
        <w:t xml:space="preserve">с пунктами 13, 14, 20 и 25 статьи 39.12 Земельного кодекса Российской Федерации заключается договор аренды земельного участка, на электронной площадке </w:t>
      </w:r>
      <w:r>
        <w:rPr>
          <w:bCs/>
          <w:spacing w:val="-6"/>
        </w:rPr>
        <w:br/>
        <w:t xml:space="preserve">АО «Сбербанк-АСТ» </w:t>
      </w:r>
      <w:r>
        <w:rPr/>
        <w:t xml:space="preserve">не установлена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center"/>
        <w:rPr/>
      </w:pPr>
      <w:r>
        <w:rPr>
          <w:b/>
        </w:rPr>
        <w:t xml:space="preserve">Порядок регистрации на электронной площадке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pacing w:val="-6"/>
          <w:highlight w:val="yellow"/>
        </w:rPr>
      </w:pPr>
      <w:r>
        <w:rPr>
          <w:spacing w:val="-6"/>
        </w:rPr>
        <w:t xml:space="preserve">             </w:t>
      </w:r>
      <w:r>
        <w:rPr>
          <w:spacing w:val="-6"/>
        </w:rPr>
        <w:t xml:space="preserve">Для обеспечения доступа к участию в электронном аукционе претендентам, ранее </w:t>
        <w:br/>
        <w:t xml:space="preserve">не зарегистрированным или срок действия регистрации которых истек, необходимо пройти процедуру регистрации на универсальной торговой платформе АО «Сбербанк-АСТ» </w:t>
        <w:br/>
        <w:t xml:space="preserve">в торговой секции «Приватизация, аренда и продажа прав» </w:t>
      </w:r>
      <w:hyperlink r:id="rId6">
        <w:r>
          <w:rPr>
            <w:rStyle w:val="InternetLink"/>
            <w:spacing w:val="-6"/>
          </w:rPr>
          <w:t>http://utp.sberbank-ast.ru</w:t>
        </w:r>
        <w:r>
          <w:rPr>
            <w:rStyle w:val="FootnoteCharacters"/>
            <w:rStyle w:val="FootnoteAnchor"/>
            <w:spacing w:val="-6"/>
          </w:rPr>
          <w:footnoteReference w:id="3"/>
        </w:r>
      </w:hyperlink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6"/>
        </w:rPr>
      </w:pPr>
      <w:r>
        <w:rPr>
          <w:spacing w:val="-6"/>
        </w:rPr>
        <w:t xml:space="preserve">             </w:t>
      </w:r>
      <w:r>
        <w:rPr>
          <w:spacing w:val="-6"/>
        </w:rPr>
        <w:t>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pacing w:val="-6"/>
        </w:rPr>
      </w:pPr>
      <w:r>
        <w:rPr>
          <w:spacing w:val="-6"/>
        </w:rPr>
        <w:t xml:space="preserve">             </w:t>
      </w:r>
      <w:r>
        <w:rPr>
          <w:spacing w:val="-6"/>
        </w:rPr>
        <w:t xml:space="preserve">Регистрация на электронной площадке претендентов осуществляется </w:t>
        <w:br/>
        <w:t>в соответствии с регламентом электронной площадки размещенном по адресу</w:t>
        <w:br/>
      </w:r>
      <w:hyperlink r:id="rId7">
        <w:r>
          <w:rPr>
            <w:rStyle w:val="InternetLink"/>
            <w:color w:val="4472C4"/>
            <w:spacing w:val="-6"/>
          </w:rPr>
          <w:t>http://utp.sberbank-ast.ru/AP/Notice/1027/Instructions</w:t>
        </w:r>
      </w:hyperlink>
      <w:r>
        <w:rPr>
          <w:color w:val="4472C4"/>
          <w:spacing w:val="-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6"/>
        </w:rPr>
      </w:pPr>
      <w:r>
        <w:rPr>
          <w:spacing w:val="-6"/>
        </w:rPr>
        <w:t xml:space="preserve">             </w:t>
      </w:r>
      <w:r>
        <w:rPr>
          <w:spacing w:val="-6"/>
        </w:rPr>
        <w:t xml:space="preserve">Необходимым условием участия в аукционе является наличие усиленной квалифицированной электронной подписи претендента, полученной в одном из авторизированных удостоверяющих центров. В соответствии с регламентом электронной площадки принимаются и признаются сертификаты ключей проверки усиленной квалифицированной электронной подписи, изданные авторизованными удостоверяющими центрами. Список авторизованных удостоверяющих центров публикуется в открытой части электронной площадки по адресу </w:t>
      </w:r>
      <w:hyperlink r:id="rId8">
        <w:r>
          <w:rPr>
            <w:rStyle w:val="InternetLink"/>
            <w:spacing w:val="-6"/>
          </w:rPr>
          <w:t>https://cert.sberbank-ast.ru/.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6"/>
        </w:rPr>
      </w:pPr>
      <w:r>
        <w:rPr>
          <w:spacing w:val="-6"/>
        </w:rPr>
        <w:t xml:space="preserve">             </w:t>
      </w:r>
      <w:r>
        <w:rPr>
          <w:spacing w:val="-6"/>
        </w:rPr>
        <w:t xml:space="preserve">Инструкции по работе в торговой секции «Приватизация, аренда и продажа прав» универсальной торговой платформы АО «Сбербанк-АСТ» размещены по адресу: </w:t>
      </w:r>
      <w:hyperlink r:id="rId9">
        <w:r>
          <w:rPr>
            <w:rStyle w:val="InternetLink"/>
            <w:spacing w:val="-6"/>
          </w:rPr>
          <w:t>http://utp.sberbank-ast.ru/AP/Notice/652/Instructions</w:t>
        </w:r>
      </w:hyperlink>
      <w:r>
        <w:rPr>
          <w:spacing w:val="-6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center"/>
        <w:rPr>
          <w:b/>
          <w:b/>
        </w:rPr>
      </w:pPr>
      <w:r>
        <w:rPr>
          <w:b/>
        </w:rPr>
        <w:t>Информация о месте, сроке подачи (приема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аявок на участие в аукционе, определения участник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иема заявок на участие в аукционе - </w:t>
      </w:r>
      <w:r>
        <w:rPr>
          <w:rFonts w:cs="Times New Roman" w:ascii="Times New Roman" w:hAnsi="Times New Roman"/>
          <w:sz w:val="24"/>
          <w:szCs w:val="24"/>
        </w:rPr>
        <w:t>электронная площадка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начала приема заявок на участие в аукционе </w:t>
      </w:r>
      <w:r>
        <w:rPr>
          <w:rFonts w:cs="Times New Roman" w:ascii="Times New Roman" w:hAnsi="Times New Roman"/>
          <w:sz w:val="24"/>
          <w:szCs w:val="24"/>
        </w:rPr>
        <w:t>– 02 июля 2025 г. в 8 час. 00 мин. (время московское)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окончания приема заявок на участие в аукционе –</w:t>
      </w:r>
      <w:r>
        <w:rPr>
          <w:rFonts w:cs="Times New Roman" w:ascii="Times New Roman" w:hAnsi="Times New Roman"/>
          <w:sz w:val="24"/>
          <w:szCs w:val="24"/>
        </w:rPr>
        <w:t xml:space="preserve"> 18 июля 2025 г. в 17 час. 00 мин. (время московское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место рассмотрения заявок на участие в аукционе (определения участников аукциона) </w:t>
      </w:r>
      <w:r>
        <w:rPr>
          <w:rFonts w:cs="Times New Roman" w:ascii="Times New Roman" w:hAnsi="Times New Roman"/>
          <w:bCs/>
          <w:sz w:val="24"/>
          <w:szCs w:val="24"/>
        </w:rPr>
        <w:t>– 22 июля</w:t>
      </w:r>
      <w:r>
        <w:rPr>
          <w:rFonts w:cs="Times New Roman" w:ascii="Times New Roman" w:hAnsi="Times New Roman"/>
          <w:sz w:val="24"/>
          <w:szCs w:val="24"/>
        </w:rPr>
        <w:t xml:space="preserve"> 2025 г., РМЭ, Звениговский район, г. пгт. Красногорский, ул. Госпитальная, д. 4а, каб. 12.</w:t>
      </w:r>
    </w:p>
    <w:p>
      <w:pPr>
        <w:pStyle w:val="Normal1"/>
        <w:numPr>
          <w:ilvl w:val="0"/>
          <w:numId w:val="1"/>
        </w:numPr>
        <w:spacing w:before="12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 и основные характеристики предмета аукциона</w:t>
      </w:r>
    </w:p>
    <w:p>
      <w:pPr>
        <w:pStyle w:val="Normal"/>
        <w:autoSpaceDE w:val="false"/>
        <w:jc w:val="center"/>
        <w:rPr/>
      </w:pPr>
      <w:r>
        <w:rPr>
          <w:b/>
        </w:rPr>
        <w:t>Лот № 1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Предмет аукциона:</w:t>
      </w:r>
      <w:r>
        <w:rPr>
          <w:bCs/>
        </w:rPr>
        <w:t xml:space="preserve"> Земельный участок с кадастровым номером 12:14:3701003:667, категория земель - земли населенных пунктов, разрешенное использование – обслуживание жилой застройки, площадью 1996 кв.м., расположенный по адресу: Российская Федерация, Республика Марий Эл, Звениговский район, пгт. Красногорский, ул.Центральная, земельные участки, государственная собственность на которые не разграничена, цель предоставления - обслуживание жилой застрой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b/>
          <w:bCs/>
        </w:rPr>
        <w:tab/>
        <w:t xml:space="preserve">Ограничения (обременения) права: </w:t>
      </w:r>
      <w:r>
        <w:rPr/>
        <w:t>не зарегистрированы.</w:t>
      </w:r>
    </w:p>
    <w:p>
      <w:pPr>
        <w:pStyle w:val="Normal"/>
        <w:rPr/>
      </w:pPr>
      <w:r>
        <w:rPr>
          <w:b/>
          <w:bCs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/>
        <w:t xml:space="preserve"> </w:t>
      </w:r>
    </w:p>
    <w:p>
      <w:pPr>
        <w:pStyle w:val="Normal"/>
        <w:rPr/>
      </w:pPr>
      <w:r>
        <w:rPr/>
        <w:t>Земельный участок полностью расположен в границах зоны с реестровым номером 12:00-6.586 от 07.08.2023, ограничение использования земельного участка в пределах зоны: Содержание ограничений режима использования объектов недвижимости в границах охранной зоны Национального парка "Марий Чодра" установлено Постановлением Советом Министров Марийской АССР от 02.12.1985г. № 589. В охранной зоне вокруг государственного природного парка "Марий Чодра" (93,4 тыс.га) запрещаются виды хозяйственной деятельности, оказывающие отрицательное воздействие на природные объекты: сплошные рубки леса в радиусе 1 км от границы парка; загрязнение естественных и искусственных водоемов; промышленная эксплуатация водных ресурсов; ограничивается отстрел или отлов животных вокруг заповедной зоны в радиусе 5 км; строительство и размещение новых предприятий и хозяйственных объектов производится в порядке, установленном Земельным кодексом РСФСР., вид/наименование: Охранная зона Национального парка "Марий Чодра", тип: Охранная зона особо охраняемого природного объекта, дата решения: 02.12.1985, номер решения :589, наименование ОГВ/ОИСУ: Совет министров Марийской АССР.</w:t>
      </w:r>
    </w:p>
    <w:p>
      <w:pPr>
        <w:pStyle w:val="Normal"/>
        <w:rPr/>
      </w:pPr>
      <w:r>
        <w:rPr/>
        <w:t>Содержание ограничения в использовании или ограничения прав на объект недвижимости или обременения объекта недвижимости:</w:t>
      </w:r>
    </w:p>
    <w:p>
      <w:pPr>
        <w:pStyle w:val="Normal"/>
        <w:rPr/>
      </w:pPr>
      <w:r>
        <w:rPr/>
        <w:t xml:space="preserve">1)весь,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О создании национального парка «Марий Чодра» от 02.12.1985 №589 выдан: Совет министров Марийской АССР; Содержание ограничения (обременения): Содержание ограничений режима использования объектов недвижимости в границах охранной зоны Национального парка «Марий Чодра» установлено Постановлением Советом Министров Марийской АССР от 02.12.1985 г. №589. В охранной зоне вокруг государственного природного парка «Марий Чодра» (93,4 тыс.га) запрещаются виды хозяйственной деятельности, оказывающие отрицательное воздействие на природные объекты: сплошные рубки леса в радиусе 1 км от границы парка; загрязнение естественных и искусственных водоемов; промышленная эксплуатация водных ресурсов; ограничивается отстрел и отлов животных вокруг заповедной зоны в радиусе 5 км; строительство и размещение новых предприятий и хозяйственных объектов производится в порядке, установленном Земельным кодексом РСФСР.; Реестровый номер границы: 12.00-6.586; Вид объекта реестра границ: Зона с особыми условиями использования территории; Виды зоны по документу: Охранная зона Национального парка «Марий Чодра»; Тип зоны: Охранная зона особо охраняемого природного объекта. </w:t>
      </w:r>
    </w:p>
    <w:p>
      <w:pPr>
        <w:pStyle w:val="Normal"/>
        <w:rPr/>
      </w:pPr>
      <w:r>
        <w:rPr/>
        <w:t>2) вид ограничения(обременения):ограничения прав на земельный участок, предусмотренные статьей 56 Земельного кодекса Российской Федерации;Срок действия:не установлен; реквизиты документа-основания: постановление от 24.02.2009 № 160 выдан Правительство Российской Федерации; Содержание ограничения (обременения) : Ограничения предусмотрены Постановлением Правительства Российской Федерации № 160 от 24 февраля 2009г.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подстанций, воздушных линий электропередачи, а также в охранных зонах кабельных линий электропередачи; г)размещать свалки; д)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12:14 - 6.958; Вид объекта реестра границ: Зона с особыми условиями использования территории; Вид зоны по документу: Охранная зона линии электропередачи ЛЭП-10кВ от ПС 35/10 ф.1006, ф.1008, ф.1004 до пгт.Красногорский, с.Кожласола, п.Илеть, п.Трубный, д.Кушнур, п.Шелангер; Тип зоны: Охранная зона инженерных коммуника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Срок аренды:</w:t>
      </w:r>
      <w:r>
        <w:rPr>
          <w:bCs/>
        </w:rPr>
        <w:t xml:space="preserve"> 10 лет с даты заключения договора арен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Начальная цена предмета аукциона по лоту № 1 в размере ежегодной арендной платы:</w:t>
      </w:r>
      <w:r>
        <w:rPr>
          <w:bCs/>
        </w:rPr>
        <w:t xml:space="preserve"> </w:t>
      </w:r>
      <w:r>
        <w:rPr/>
        <w:t>126 434</w:t>
      </w:r>
      <w:r>
        <w:rPr>
          <w:bCs/>
        </w:rPr>
        <w:t xml:space="preserve"> (сто двадцать шесть тысяч четыреста тридцать четыре) руб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Начальная цена предмета аукциона определена на основании отчета № 27Н.06.04.25 об оценке рыночной стоимости годового размера арендной платы земельного участка от 09 июня 2025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Шаг аукциона по лоту № 1 - 5 % от начальной цены предмета аукциона:</w:t>
      </w:r>
      <w:r>
        <w:rPr>
          <w:bCs/>
        </w:rPr>
        <w:t xml:space="preserve"> </w:t>
        <w:br/>
      </w:r>
      <w:r>
        <w:rPr>
          <w:szCs w:val="16"/>
        </w:rPr>
        <w:t>6 321</w:t>
      </w:r>
      <w:r>
        <w:rPr>
          <w:bCs/>
        </w:rPr>
        <w:t>(шесть тысяч триста двадцать один) рубль 7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  <w:bCs/>
        </w:rPr>
        <w:t>Размер задатка на участие в аукционе по лоту № 1 - 10 % от начальной цены предмета аукциона:</w:t>
      </w:r>
      <w:r>
        <w:rPr>
          <w:bCs/>
        </w:rPr>
        <w:t xml:space="preserve"> </w:t>
      </w:r>
      <w:r>
        <w:rPr/>
        <w:t>12 643</w:t>
      </w:r>
      <w:r>
        <w:rPr>
          <w:bCs/>
        </w:rPr>
        <w:t>(двенадцать тысяч шестьсот сорок три) рубля 4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На земельный участок имеется следующая информац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) Водоснабжение и водоотведение: </w:t>
      </w:r>
      <w:r>
        <w:rPr>
          <w:bCs/>
        </w:rPr>
        <w:t>В соответствии с письмом от 24.12.2024 г. № 268 ООО "ВКБ-ЭКО" имеется техническая возможность присоединения к водопроводным и канализационным сет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</w:rPr>
        <w:t>2)</w:t>
      </w:r>
      <w:r>
        <w:rPr>
          <w:bCs/>
        </w:rPr>
        <w:t> Правила землепользования и застройки городского поселения Красногорский Звениговского муниципального района Республики Марий Эл утверждены решением Собрания депутатов муниципального образования «Городское поселение Красногорский» от 20.03.2013 года № 230 (с измен. в ред. решения Собрания депутатов от 17.05.2017 г. № 185, от 26.03.2020 г. № 42, от 26.11.2020 г. № 65, от 13.10.2022 г. № 162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bCs/>
        </w:rPr>
        <w:t>3)</w:t>
      </w:r>
      <w:r>
        <w:rPr>
          <w:color w:val="000000"/>
        </w:rPr>
        <w:t>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24.06.2025 года № ТУ-47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>Максимальная нагрузка (часовой расход газа) в возможных точках подключения(технологического присоединения) : 15 куб.м в час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ок, в течение которого правообладатель земельного участка может обратиться в целях заключения договора о подключении (технологическом присоединении): 100 дн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я о плате за технологическое присоединение на 2025 го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"Газпром газораспределение Йошкар-Ола" газоиспользующего оборудования с максимальным расходом газа,не превышающим 5 куб.метров в час включительно - 53126, 83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0,3 МПа и не более 200 метров, без устройства пунктов редуцирован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"Газпром газораспределение Йошкар-Ола" газоиспользующего оборудования с максимальным расходом газа,не превышающим 15 куб.метров в час - 87068,98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0,3 МПа и не более 200 метров, без устройства пунктов редуцирован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bCs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13 сентября 2021 г. № 1547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от № 2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Предмет аукциона:</w:t>
      </w:r>
      <w:r>
        <w:rPr>
          <w:bCs/>
        </w:rPr>
        <w:t xml:space="preserve"> Земельный участок с кадастровым номером 12:14:3701010:659, категория земель - земли населенных пунктов, разрешенное использование – склад, площадью 1934 кв.м., расположенный по адресу: Российская Федерация, Республика Марий Эл, Звениговский район,пгт.Красногорский, ул.Александрова, земельные участки государственная собственность на которые не разграничена, цель предоставления - скла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b/>
          <w:bCs/>
        </w:rPr>
        <w:tab/>
        <w:t xml:space="preserve">Ограничения (обременения) права: </w:t>
      </w:r>
      <w:r>
        <w:rPr/>
        <w:t>не зарегистрированы.</w:t>
      </w:r>
    </w:p>
    <w:p>
      <w:pPr>
        <w:pStyle w:val="Normal"/>
        <w:rPr/>
      </w:pPr>
      <w:r>
        <w:rPr>
          <w:b/>
          <w:bCs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/>
        <w:t xml:space="preserve"> Земельный участок полностью расположен в границах зоны с реестровым номером 12:00-6.586 от 07.08.2023, ограничение использования земельного участка в пределах зоны: Содержание ограничений режима использования объектов недвижимости в границах охранной зоны Национального парка "Марий Чодра" установлено Постановлением Советом Министров Марийской АССР от 02.12.1985г. № 589. В охранной зоне вокруг государственного природного парка "Марий Чодра" (93,4 тыс.га) запрещаются виды хозяйственной деятельности, оказывающие отрицательное воздействие на природные объекты: сплошные рубки леса в радиусе 1 км от границы парка; загрязнение естественных и искусственных водоемов; промышленная эксплуатация водных ресурсов; ограничивается отстрел или отлов животных вокруг заповедной зоны в радиусе 5 км; строительство и размещение новых предприятий и хозяйственных объектов производится в порядке, установленном Земельным кодексом РСФСР., вид/наименование: Охранная зона Национального парка "Марий Чодра", тип: Охранная зона особо охраняемого природного объекта, дата решения: 02.12.1985, номер решения :589, наименование ОГВ/ОИСУ: Совет министров Марийской АССР.</w:t>
      </w:r>
    </w:p>
    <w:p>
      <w:pPr>
        <w:pStyle w:val="Normal"/>
        <w:rPr/>
      </w:pPr>
      <w:r>
        <w:rPr/>
        <w:t>Содержание ограничения в использовании или ограничения прав на объект недвижимости или обременения объекта недвижимости:</w:t>
      </w:r>
    </w:p>
    <w:p>
      <w:pPr>
        <w:pStyle w:val="Normal"/>
        <w:rPr/>
      </w:pPr>
      <w:r>
        <w:rPr/>
        <w:t xml:space="preserve">1)весь,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О создании национального парка «Марий Чодра» от 02.12.1985 №589 выдан: Совет министров Марийской АССР; Содержание ограничения (обременения): Содержание ограничений режима использования объектов недвижимости в границах охранной зоны Национального парка «Марий Чодра» установлено Постановлением Советом Министров Марийской АССР от 02.12.1985 г. №589. В охранной зоне вокруг государственного природного парка «Марий Чодра» (93,4 тыс.га) запрещаются виды хозяйственной деятельности, оказывающие отрицательное воздействие на природные объекты: сплошные рубки леса в радиусе 1 км от границы парка; загрязнение естественных и искусственных водоемов; промышленная эксплуатация водных ресурсов; ограничивается отстрел и отлов животных вокруг заповедной зоны в радиусе 5 км; строительство и размещение новых предприятий и хозяйственных объектов производится в порядке, установленном Земельным кодексом РСФСР.; Реестровый номер границы: 12.00-6.586; Вид объекта реестра границ: Зона с особыми условиями использования территории; Виды зоны по документу: Охранная зона Национального парка «Марий Чодра»; Тип зоны: Охранная зона особо охраняемого природного объекта. </w:t>
      </w:r>
    </w:p>
    <w:p>
      <w:pPr>
        <w:pStyle w:val="Normal"/>
        <w:rPr/>
      </w:pPr>
      <w:r>
        <w:rPr/>
        <w:t>2) вид ограничения(обременения):ограничения прав на земельный участок, предусмотренные статьей 56 Земельного кодекса Российской Федерации;Срок действия:не установлен; реквизиты документа-основания: постановление от 24.02.2009 № 160 выдан Правительство Российской Федерации; Содержание ограничения (обременения) : Ограничения предусмотрены Постановлением Правительства Российской Федерации № 160 от 24 февраля 2009г.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подстанций, воздушных линий электропередачи, а также в охранных зонах кабельных линий электропередачи; г)размещать свалки; д)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12:14 - 6.958; Вид объекта реестра границ: Зона с особыми условиями использования территории; Вид зоны по документу: Охранная зона линии электропередачи ЛЭП-10кВ от ПС 35/10 ф.1006, ф.1008, ф.1004 до пгт.Красногорский, с.Кожласола, п.Илеть, п.Трубный, д.Кушнур, п.Шелангер; Тип зоны: Охранная зона инженерных коммуник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>Срок аренды:</w:t>
      </w:r>
      <w:r>
        <w:rPr>
          <w:bCs/>
        </w:rPr>
        <w:t xml:space="preserve"> 10 лет с даты заключения договора арен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Начальная цена предмета аукциона по лоту № 2 в размере ежегодной арендной платы:</w:t>
      </w:r>
      <w:r>
        <w:rPr>
          <w:bCs/>
        </w:rPr>
        <w:t xml:space="preserve"> 212 190  (двести двенадцать тысяч сто девяносто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Начальная цена предмета аукциона определена на основании отчета № 27Н.06.02.25 об оценке рыночной стоимости годового размера арендной платы земельного участка от 09 июня 2025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Шаг аукциона по лоту № 2 - 5 % от начальной цены предмета аукциона:</w:t>
      </w:r>
      <w:r>
        <w:rPr>
          <w:bCs/>
        </w:rPr>
        <w:t xml:space="preserve"> </w:t>
        <w:br/>
        <w:t>10 609 (десять тысяч шестьсот девять) рублей 5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  <w:bCs/>
        </w:rPr>
        <w:t>Размер задатка на участие в аукционе по лоту № 2 - 10 % от начальной цены предмета аукциона:</w:t>
      </w:r>
      <w:r>
        <w:rPr>
          <w:bCs/>
        </w:rPr>
        <w:t xml:space="preserve"> 21 219 (двадцать одна тысяча двести девятнадцать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На земельный участок имеется следующая информац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) Водоснабжение и водоотведение: </w:t>
      </w:r>
      <w:r>
        <w:rPr>
          <w:bCs/>
        </w:rPr>
        <w:t>В соответствии с письмом от 30.07.2024 г. № 156 ООО "ВКБ-ЭКО" имеется техническая возможность присоединения к водопроводным и канализационным сет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</w:rPr>
        <w:t>2)</w:t>
      </w:r>
      <w:r>
        <w:rPr>
          <w:bCs/>
        </w:rPr>
        <w:t> Правила землепользования и застройки городского поселения Красногорский Звениговского муниципального района Республики Марий Эл утверждены решением Собрания депутатов муниципального образования «Городское поселение Красногорский» от 20.03.2013 года № 230 (с измен. в ред. решения Собрания депутатов от 17.05.2017 г. № 185, от 26.03.2020 г. № 42, от 26.11.2020 г. № 65, от 13.10.2022 г. № 162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3)</w:t>
      </w:r>
      <w:r>
        <w:rPr>
          <w:color w:val="000000"/>
        </w:rPr>
        <w:t>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30.07.2024 года № ТУ-44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аксимальная нагрузка (часовой расход газа) : 5 куб.м в час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оки подключения объекта (технологического присоединения) : 1,5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рок действия технических условий: 2,5 год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"Газпром газораспределение Йошкар-Ола" газоиспользующего оборудования с максимальным расходом газа, не превышающим 5 куб.метров в час включительно - 50 214,40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0,3 МПа и не более 200 метров, без устройства пунктов редуцирован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"Газпром газораспределение Йошкар-Ола" газоиспользующего оборудования с максимальным расходом газа, не превышающим 15 куб.метров в час - 82295,8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0,3 МПа и не более 200 метров, без устройства пунктов редуцирован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bCs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13 сентября 2021 г. № 154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от № 3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Предмет аукциона:</w:t>
      </w:r>
      <w:r>
        <w:rPr>
          <w:bCs/>
        </w:rPr>
        <w:t xml:space="preserve"> Земельный участок с кадастровым номером 12:14:3701009:508, категория земель - земли населенных пунктов, разрешенное использование – склад, площадью 328 кв.м., расположенный по адресу: Российская Федерация, Республика Марий Эл, Звениговский район,пгт.Красногорский, пер.Колодочный, земельные участки государственная собственность на которые не разграничена, цель предоставления - скла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b/>
          <w:bCs/>
        </w:rPr>
        <w:tab/>
        <w:t xml:space="preserve">Ограничения (обременения) права: </w:t>
      </w:r>
      <w:r>
        <w:rPr/>
        <w:t>не зарегистрированы.</w:t>
      </w:r>
    </w:p>
    <w:p>
      <w:pPr>
        <w:pStyle w:val="Normal"/>
        <w:rPr/>
      </w:pPr>
      <w:r>
        <w:rPr>
          <w:b/>
          <w:bCs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/>
        <w:t xml:space="preserve"> Земельный участок полностью расположен в границах зоны с реестровым номером 12:00-6.586 от 07.08.2023, ограничение использования земельного участка в пределах зоны: Содержание ограничений режима использования объектов недвижимости в границах охранной зоны Национального парка "Марий Чодра" установлено Постановлением Советом Министров Марийской АССР от 02.12.1985г. № 589. В охранной зоне вокруг государственного природного парка "Марий Чодра" (93,4 тыс.га) запрещаются виды хозяйственной деятельности, оказывающие отрицательное воздействие на природные объекты: сплошные рубки леса в радиусе 1 км от границы парка; загрязнение естественных и искусственных водоемов; промышленная эксплуатация водных ресурсов; ограничивается отстрел или отлов животных вокруг заповедной зоны в радиусе 5 км; строительство и размещение новых предприятий и хозяйственных объектов производится в порядке, установленном Земельным кодексом РСФСР., вид/наименование: Охранная зона Национального парка "Марий Чодра", тип: Охранная зона особо охраняемого природного объекта, дата решения: 02.12.1985, номер решения :589, наименование ОГВ/ОИСУ: Совет министров Марийской АССР.</w:t>
      </w:r>
    </w:p>
    <w:p>
      <w:pPr>
        <w:pStyle w:val="Normal"/>
        <w:rPr/>
      </w:pPr>
      <w:r>
        <w:rPr/>
        <w:t>Содержание ограничения в использовании или ограничения прав на объект недвижимости или обременения объекта недвижимости:</w:t>
      </w:r>
    </w:p>
    <w:p>
      <w:pPr>
        <w:pStyle w:val="Normal"/>
        <w:rPr/>
      </w:pPr>
      <w:r>
        <w:rPr/>
        <w:t xml:space="preserve">1)весь,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О создании национального парка «Марий Чодра» от 02.12.1985 №589 выдан: Совет министров Марийской АССР; Содержание ограничения (обременения): Содержание ограничений режима использования объектов недвижимости в границах охранной зоны Национального парка «Марий Чодра» установлено Постановлением Советом Министров Марийской АССР от 02.12.1985 г. №589. В охранной зоне вокруг государственного природного парка «Марий Чодра» (93,4 тыс.га) запрещаются виды хозяйственной деятельности, оказывающие отрицательное воздействие на природные объекты: сплошные рубки леса в радиусе 1 км от границы парка; загрязнение естественных и искусственных водоемов; промышленная эксплуатация водных ресурсов; ограничивается отстрел и отлов животных вокруг заповедной зоны в радиусе 5 км; строительство и размещение новых предприятий и хозяйственных объектов производится в порядке, установленном Земельным кодексом РСФСР.; Реестровый номер границы: 12.00-6.586; Вид объекта реестра границ: Зона с особыми условиями использования территории; Виды зоны по документу: Охранная зона Национального парка «Марий Чодра»; Тип зоны: Охранная зона особо охраняемого природного объекта. </w:t>
      </w:r>
    </w:p>
    <w:p>
      <w:pPr>
        <w:pStyle w:val="Normal"/>
        <w:rPr/>
      </w:pPr>
      <w:r>
        <w:rPr/>
        <w:t>2) вид ограничения(обременения):ограничения прав на земельный участок, предусмотренные статьей 56 Земельного кодекса Российской Федерации;Срок действия:не установлен; реквизиты документа-основания: решение от 08.04.2024 №6 выдан:Управление Федеральной службы по надзору в сфере защиты прав потребителей и благополучия человека по Республике Марий Эл; Содержание ограничения(обременения): Ограничения(обременения) предусмотренные требованиями п.5 Правил установления санитарно-защитных зон и использования земельных участков, расположенных в границах санитарно-защитных зон, утвержденных Постановлением правительства РФ от 03.03.2018г. №222, на земельные участки, входящие в санитарно-защитную зону для промышленной площадки ООО "Ваш Хлеб", расположенной по адресу: Республика Марий Эл, Звениговский район, пгт.Красногорский на земельных участках с кадастровыми номерами: 12:14:3701009:378, 12:14:3701009:380, а именно: В границах санитарно-защитной зоны не допускается использование земельных участков в целях: а) размещения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анчения и для ведения садоводства;б) размещения объектов для производства и хранения лекарственных средств, комплексов водопроводных сооружений для подготовки и хранения питьевой воды, использования земельных участков в целях производства, хранения и переработки сельскохозяйственной продукции, предназначенной для дальнейшего использования в качестве пищевой продукции; Реестровый номер границы: 12:14-6.973; Вид объекта реестра границ: Зона с особыми условиями использования территории; Вид зоны по документу: Санитарно-защитная зона прогмышленной площадки ООО"Ваш Хлеб" , расположенная по адресу: Республика Марий Эл, Звениговский район, пгт.Красногорский на земельных участках с кадастровыми номерами: 12:14:3701009:378, 12:14:3701009:380; Тип зоны: Санитарно-защитная з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>Срок аренды:</w:t>
      </w:r>
      <w:r>
        <w:rPr>
          <w:bCs/>
        </w:rPr>
        <w:t xml:space="preserve"> 10 лет с даты заключения договора арен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Начальная цена предмета аукциона по лоту № 3 в размере ежегодной арендной платы:</w:t>
      </w:r>
      <w:r>
        <w:rPr>
          <w:bCs/>
        </w:rPr>
        <w:t xml:space="preserve"> </w:t>
      </w:r>
      <w:r>
        <w:rPr/>
        <w:t>49 623</w:t>
      </w:r>
      <w:r>
        <w:rPr>
          <w:bCs/>
        </w:rPr>
        <w:t xml:space="preserve">  (сорок девять тысяч шестьсот двадцать три) рубля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Начальная цена предмета аукциона определена на основании отчета № 27Н.06.01.25 об оценке рыночной стоимости годового размера арендной платы земельного участка от 09 июня 2025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Шаг аукциона по лоту № 3 - 5 % от начальной цены предмета аукциона:</w:t>
      </w:r>
      <w:r>
        <w:rPr>
          <w:bCs/>
        </w:rPr>
        <w:t xml:space="preserve"> </w:t>
        <w:br/>
      </w:r>
      <w:r>
        <w:rPr>
          <w:szCs w:val="16"/>
        </w:rPr>
        <w:t>2 481</w:t>
      </w:r>
      <w:r>
        <w:rPr>
          <w:bCs/>
        </w:rPr>
        <w:t>(две тысячи четыреста восемьдесят один) рубль 15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  <w:bCs/>
        </w:rPr>
        <w:t>Размер задатка на участие в аукционе по лоту № 3 - 10 % от начальной цены предмета аукциона:</w:t>
      </w:r>
      <w:r>
        <w:rPr>
          <w:bCs/>
        </w:rPr>
        <w:t xml:space="preserve"> </w:t>
      </w:r>
      <w:r>
        <w:rPr/>
        <w:t xml:space="preserve">4 962 </w:t>
      </w:r>
      <w:r>
        <w:rPr>
          <w:bCs/>
        </w:rPr>
        <w:t>(четыре тысячи девятьсот шестьдесят два) рубля 3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На земельный участок имеется следующая информац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) Водоснабжение и водоотведение: </w:t>
      </w:r>
      <w:r>
        <w:rPr>
          <w:bCs/>
        </w:rPr>
        <w:t>В соответствии с письмом от 30.07.2024 г. № 156 ООО "ВКБ-ЭКО" имеется техническая возможность присоединения к водопроводным и канализационным сет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</w:rPr>
        <w:t>2)</w:t>
      </w:r>
      <w:r>
        <w:rPr>
          <w:bCs/>
        </w:rPr>
        <w:t> Правила землепользования и застройки городского поселения Красногорский Звениговского муниципального района Республики Марий Эл утверждены решением Собрания депутатов муниципального образования «Городское поселение Красногорский» от 20.03.2013 года № 230 (с измен. в ред. решения Собрания депутатов от 17.05.2017 г. № 185, от 26.03.2020 г. № 42, от 26.11.2020 г. № 65, от 13.10.2022 г. № 162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3)</w:t>
      </w:r>
      <w:r>
        <w:rPr>
          <w:color w:val="000000"/>
        </w:rPr>
        <w:t>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30.07.2024 года № ТУ-44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аксимальная нагрузка (часовой расход газа) : 5 куб.м в час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оки подключения объекта (технологического присоединения) : 135 дн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рок действия технических условий: 2,5 год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"Газпром газораспределение Йошкар-Ола" газоиспользующего оборудования с максимальным расходом газа, не превышающим 5 куб.метров в час включительно - 50 214,40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0,3 МПа и не более 200 метров, без устройства пунктов редуцирован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"Газпром газораспределение Йошкар-Ола" газоиспользующего оборудования с максимальным расходом газа, не превышающим 15 куб.метров в час - 82295,8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0,3 МПа и не более 200 метров, без устройства пунктов редуцирован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bCs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13 сентября 2021 г. № 154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от № 4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Предмет аукциона:</w:t>
      </w:r>
      <w:r>
        <w:rPr>
          <w:bCs/>
        </w:rPr>
        <w:t xml:space="preserve"> Земельный участок с кадастровым номером 12:14:3701017:672, категория земель - земли населенных пунктов, разрешенное использование – хранение автотранспорта, площадью 192 кв.м., расположенный по адресу: Российская Федерация, Республика Марий Эл, Звениговский район,пгт.Красногорский, ул.Рабочая, земельные участки государственная собственность на которые не разграничена, цель предоставления - хранение автотранспор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b/>
          <w:bCs/>
        </w:rPr>
        <w:tab/>
        <w:t xml:space="preserve">Ограничения (обременения) права: </w:t>
      </w:r>
      <w:r>
        <w:rPr/>
        <w:t>не зарегистрированы.</w:t>
      </w:r>
    </w:p>
    <w:p>
      <w:pPr>
        <w:pStyle w:val="Normal"/>
        <w:rPr/>
      </w:pPr>
      <w:r>
        <w:rPr>
          <w:b/>
          <w:bCs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/>
        <w:t xml:space="preserve"> Земельный участок полностью расположен в границах зоны с реестровым номером 12:00-6.586 от 07.08.2023, ограничение использования земельного участка в пределах зоны: Содержание ограничений режима использования объектов недвижимости в границах охранной зоны Национального парка "Марий Чодра" установлено Постановлением Советом Министров Марийской АССР от 02.12.1985г. № 589. В охранной зоне вокруг государственного природного парка "Марий Чодра" (93,4 тыс.га) запрещаются виды хозяйственной деятельности, оказывающие отрицательное воздействие на природные объекты: сплошные рубки леса в радиусе 1 км от границы парка; загрязнение естественных и искусственных водоемов; промышленная эксплуатация водных ресурсов; ограничивается отстрел или отлов животных вокруг заповедной зоны в радиусе 5 км; строительство и размещение новых предприятий и хозяйственных объектов производится в порядке, установленном Земельным кодексом РСФСР., вид/наименование: Охранная зона Национального парка "Марий Чодра", тип: Охранная зона особо охраняемого природного объекта, дата решения: 02.12.1985, номер решения :589, наименование ОГВ/ОИСУ: Совет министров Марийской АССР.</w:t>
      </w:r>
    </w:p>
    <w:p>
      <w:pPr>
        <w:pStyle w:val="Normal"/>
        <w:rPr/>
      </w:pPr>
      <w:r>
        <w:rPr/>
        <w:t>Содержание ограничения в использовании или ограничения прав на объект недвижимости или обременения объекта недвижимости:</w:t>
      </w:r>
    </w:p>
    <w:p>
      <w:pPr>
        <w:pStyle w:val="Normal"/>
        <w:rPr/>
      </w:pPr>
      <w:r>
        <w:rPr/>
        <w:t xml:space="preserve">1)весь,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О создании национального парка «Марий Чодра» от 02.12.1985 №589 выдан: Совет министров Марийской АССР; Содержание ограничения (обременения): Содержание ограничений режима использования объектов недвижимости в границах охранной зоны Национального парка «Марий Чодра» установлено Постановлением Советом Министров Марийской АССР от 02.12.1985 г. №589. В охранной зоне вокруг государственного природного парка «Марий Чодра» (93,4 тыс.га) запрещаются виды хозяйственной деятельности, оказывающие отрицательное воздействие на природные объекты: сплошные рубки леса в радиусе 1 км от границы парка; загрязнение естественных и искусственных водоемов; промышленная эксплуатация водных ресурсов; ограничивается отстрел и отлов животных вокруг заповедной зоны в радиусе 5 км; строительство и размещение новых предприятий и хозяйственных объектов производится в порядке, установленном Земельным кодексом РСФСР.; Реестровый номер границы: 12.00-6.586; Вид объекта реестра границ: Зона с особыми условиями использования территории; Виды зоны по документу: Охранная зона Национального парка «Марий Чодра»; Тип зоны: Охранная зона особо охраняемого природного объек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>Срок аренды:</w:t>
      </w:r>
      <w:r>
        <w:rPr>
          <w:bCs/>
        </w:rPr>
        <w:t xml:space="preserve"> 10 лет с даты заключения договора арен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Начальная цена предмета аукциона по лоту № 4 в размере ежегодной арендной платы:</w:t>
      </w:r>
      <w:r>
        <w:rPr>
          <w:bCs/>
        </w:rPr>
        <w:t xml:space="preserve"> </w:t>
      </w:r>
      <w:r>
        <w:rPr/>
        <w:t>25 041</w:t>
      </w:r>
      <w:r>
        <w:rPr>
          <w:bCs/>
        </w:rPr>
        <w:t xml:space="preserve">  (двадцать пять тысяч сорок один) рубль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Начальная цена предмета аукциона определена на основании отчета № 27Н.06.03.25 об оценке рыночной стоимости годового размера арендной платы земельного участка от 09 июня 2025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Шаг аукциона по лоту № 4 - 5 % от начальной цены предмета аукциона:</w:t>
      </w:r>
      <w:r>
        <w:rPr>
          <w:bCs/>
        </w:rPr>
        <w:t xml:space="preserve"> </w:t>
        <w:br/>
      </w:r>
      <w:r>
        <w:rPr>
          <w:szCs w:val="16"/>
        </w:rPr>
        <w:t xml:space="preserve">1 252 </w:t>
      </w:r>
      <w:r>
        <w:rPr>
          <w:bCs/>
        </w:rPr>
        <w:t>(одна тысяча двести пятьдесят два) рубля 05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  <w:bCs/>
        </w:rPr>
        <w:t>Размер задатка на участие в аукционе по лоту № 4 - 10 % от начальной цены предмета аукциона:</w:t>
      </w:r>
      <w:r>
        <w:rPr>
          <w:bCs/>
        </w:rPr>
        <w:t xml:space="preserve"> </w:t>
      </w:r>
      <w:r>
        <w:rPr/>
        <w:t xml:space="preserve">2 504 </w:t>
      </w:r>
      <w:r>
        <w:rPr>
          <w:bCs/>
        </w:rPr>
        <w:t>(две тысячи пятьсот четыре) рубля 1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На земельный участок имеется следующая информац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) Водоснабжение и водоотведение: </w:t>
      </w:r>
      <w:r>
        <w:rPr>
          <w:bCs/>
        </w:rPr>
        <w:t>В соответствии с письмом от 30.07.2024 г. № 156 ООО "ВКБ-ЭКО" имеется техническая возможность присоединения к водопроводным и канализационным сет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</w:rPr>
        <w:t>2)</w:t>
      </w:r>
      <w:r>
        <w:rPr>
          <w:bCs/>
        </w:rPr>
        <w:t> Правила землепользования и застройки городского поселения Красногорский Звениговского муниципального района Республики Марий Эл утверждены решением Собрания депутатов муниципального образования «Городское поселение Красногорский» от 20.03.2013 года № 230 (с измен. в ред. решения Собрания депутатов от 17.05.2017 г. № 185, от 26.03.2020 г. № 42, от 26.11.2020 г. № 65, от 13.10.2022 г. № 162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3)</w:t>
      </w:r>
      <w:r>
        <w:rPr>
          <w:color w:val="000000"/>
        </w:rPr>
        <w:t>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30.07.2024 года № ТУ-44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аксимальная нагрузка (часовой расход газа) : 2,5 куб.м в час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оки подключения объекта (технологического присоединения) : 135 дн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рок действия технических условий: 2,5 год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"Газпром газораспределение Йошкар-Ола" газоиспользующего оборудования с максимальным расходом газа, не превышающим 5 куб.метров в час включительно - 50 214,40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0,3 МПа и не более 200 метров, без устройства пунктов редуцирован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"Газпром газораспределение Йошкар-Ола" газоиспользующего оборудования с максимальным расходом газа, не превышающим 15 куб.метров в час - 82295,8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0,3 МПа и не более 200 метров, без устройства пунктов редуцирован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bCs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13 сентября 2021 г. № 154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b/>
          <w:bCs/>
        </w:rPr>
        <w:t>С аукционной документацией, информацией, касающейся земельного участка, выставленного на аукцион, проектом договора аренды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можно ознакомиться</w:t>
      </w:r>
      <w:r>
        <w:rPr>
          <w:rFonts w:eastAsia="Calibri"/>
        </w:rPr>
        <w:t xml:space="preserve"> </w:t>
      </w:r>
      <w:r>
        <w:rPr/>
        <w:t xml:space="preserve">на </w:t>
      </w:r>
      <w:r>
        <w:rPr>
          <w:rFonts w:cs="Times New Roman CYR" w:ascii="Times New Roman CYR" w:hAnsi="Times New Roman CYR"/>
          <w:spacing w:val="-4"/>
          <w:kern w:val="2"/>
        </w:rPr>
        <w:t xml:space="preserve">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</w:rPr>
          <w:t>https://torgi.gov.ru/new/</w:t>
        </w:r>
      </w:hyperlink>
      <w:r>
        <w:rPr>
          <w:rStyle w:val="InternetLink"/>
          <w:color w:val="000000"/>
        </w:rPr>
        <w:t>,</w:t>
      </w:r>
      <w:r>
        <w:rPr>
          <w:rStyle w:val="InternetLink"/>
        </w:rPr>
        <w:t xml:space="preserve"> </w:t>
      </w:r>
      <w:r>
        <w:rPr>
          <w:rFonts w:cs="Times New Roman CYR" w:ascii="Times New Roman CYR" w:hAnsi="Times New Roman CYR"/>
          <w:spacing w:val="-4"/>
          <w:kern w:val="2"/>
        </w:rPr>
        <w:t xml:space="preserve">официальном сайте продавца </w:t>
        <w:br/>
        <w:t xml:space="preserve">в лице Красногорской городской администрации Звениговского муниципального района Республики Марий Эл </w:t>
      </w:r>
      <w:r>
        <w:rPr>
          <w:rStyle w:val="InternetLink"/>
        </w:rPr>
        <w:t>http://admzven.ru/</w:t>
      </w:r>
      <w:r>
        <w:rPr>
          <w:rStyle w:val="InternetLink"/>
          <w:lang w:val="en-US"/>
        </w:rPr>
        <w:t>krasnogorsk</w:t>
      </w:r>
      <w:r>
        <w:rPr>
          <w:rStyle w:val="InternetLink"/>
        </w:rPr>
        <w:t>/konkursy_i_aukciony</w:t>
      </w:r>
      <w:r>
        <w:rPr>
          <w:rFonts w:cs="Times New Roman CYR" w:ascii="Times New Roman CYR" w:hAnsi="Times New Roman CYR"/>
          <w:spacing w:val="-4"/>
          <w:kern w:val="2"/>
        </w:rPr>
        <w:t xml:space="preserve"> </w:t>
      </w:r>
      <w:r>
        <w:rPr>
          <w:spacing w:val="-4"/>
          <w:kern w:val="2"/>
        </w:rPr>
        <w:t xml:space="preserve">и на электронной площадке </w:t>
      </w:r>
      <w:r>
        <w:rPr>
          <w:rStyle w:val="InternetLink"/>
        </w:rPr>
        <w:t>http://utp.sberbank-ast.ru</w:t>
      </w:r>
      <w:r>
        <w:rPr>
          <w:rStyle w:val="InternetLink"/>
          <w:rFonts w:cs="Times New Roman CYR"/>
          <w:color w:val="000000"/>
        </w:rPr>
        <w:t>,</w:t>
      </w:r>
      <w:r>
        <w:rPr>
          <w:rFonts w:cs="Times New Roman CYR" w:ascii="Times New Roman CYR" w:hAnsi="Times New Roman CYR"/>
          <w:spacing w:val="-4"/>
          <w:kern w:val="2"/>
        </w:rPr>
        <w:t xml:space="preserve"> а также </w:t>
      </w:r>
      <w:r>
        <w:rPr>
          <w:rFonts w:eastAsia="Calibri"/>
        </w:rPr>
        <w:t xml:space="preserve">по рабочим дням с 8 час. 00 мин. до 17 час. 00 мин. (по московскому времени) по адресу: Республика Марий Эл, Звениговский район, пгт. Красногорский, ул. Госпитальная, д. 4а, каб. 12. </w:t>
      </w:r>
      <w:r>
        <w:rPr>
          <w:rFonts w:cs="Times New Roman CYR"/>
          <w:b/>
          <w:spacing w:val="-4"/>
        </w:rPr>
        <w:t>Контактное лицо</w:t>
      </w:r>
      <w:r>
        <w:rPr>
          <w:rFonts w:cs="Times New Roman CYR"/>
          <w:spacing w:val="-4"/>
        </w:rPr>
        <w:t xml:space="preserve"> – </w:t>
      </w:r>
      <w:r>
        <w:rPr>
          <w:rFonts w:cs="Times New Roman CYR"/>
          <w:b/>
          <w:spacing w:val="-4"/>
        </w:rPr>
        <w:t>Калабашкина Анастасия Алексеевна</w:t>
      </w:r>
      <w:r>
        <w:rPr>
          <w:rFonts w:cs="Times New Roman CYR"/>
          <w:spacing w:val="-4"/>
        </w:rPr>
        <w:t xml:space="preserve"> - главный специалист, </w:t>
      </w:r>
      <w:r>
        <w:rPr>
          <w:rFonts w:cs="Times New Roman CYR"/>
          <w:b/>
          <w:spacing w:val="-4"/>
        </w:rPr>
        <w:t>телефон: 8 (83645) 6-90-15</w:t>
      </w:r>
      <w:r>
        <w:rPr>
          <w:rFonts w:eastAsia="Calibri"/>
          <w:b/>
        </w:rPr>
        <w:t>.</w:t>
      </w:r>
      <w:r>
        <w:rPr>
          <w:rFonts w:eastAsia="Calibri"/>
        </w:rPr>
        <w:t xml:space="preserve"> Любое заинтересованное лицо вправе осмотреть выставленный на аукцион земельный участок в период приема заявок на участие в аукционе, предварительно согласовав время и дату осмотра по телефону: </w:t>
        <w:br/>
        <w:t>8 (83645) 6-90-15.</w:t>
      </w:r>
    </w:p>
    <w:p>
      <w:pPr>
        <w:pStyle w:val="Normal1"/>
        <w:numPr>
          <w:ilvl w:val="0"/>
          <w:numId w:val="1"/>
        </w:numPr>
        <w:spacing w:before="120" w:after="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а и рассмотрения заявок на участие в аукционах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Заявки подаются юридическими и физическими лицами путем заполнения </w:t>
        <w:br/>
        <w:t>ее электронной формы, размещенной в открытой для доступа неограниченного круга лиц части электронной площадки, одновременно с приложением электронных образов (документов на бумажном носителе, преобразованных в электронно-цифровую форму путем сканирования с сохранением их реквизитов) заверенных усиленной квалифицированной электронной подписью претендента либо лица, имеющего право действовать от имени претендента, нижеперечисленных документов, оформленных надлежащим образом: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пии документов, удостоверяющих личность заявителя </w:t>
      </w:r>
      <w:r>
        <w:rPr>
          <w:b/>
          <w:bCs/>
          <w:u w:val="single"/>
        </w:rPr>
        <w:t>(для граждан)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лежащим образом заверенный перевод на русский язык документов</w:t>
        <w:br/>
        <w:t>о государственной регистрации юридического лица в соответствии</w:t>
        <w:br/>
        <w:t xml:space="preserve">с законодательством иностранного государств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случае, если заявителем является иностранное юридическое лиц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/>
        <w:t>документы,</w:t>
      </w:r>
      <w:r>
        <w:rPr>
          <w:rFonts w:cs="Times New Roman CYR" w:ascii="Times New Roman CYR" w:hAnsi="Times New Roman CYR"/>
        </w:rPr>
        <w:t xml:space="preserve"> подтверждающие внесение задатка на участие в аукционе </w:t>
      </w:r>
      <w:r>
        <w:rPr>
          <w:rFonts w:cs="Times New Roman CYR" w:ascii="Times New Roman CYR" w:hAnsi="Times New Roman CYR"/>
          <w:b/>
          <w:bCs/>
          <w:u w:val="single"/>
        </w:rPr>
        <w:t>(для всех заявителей)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не вправе требовать представления иных документ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рганизатор аукциона в отношении заявителей - юридических лиц</w:t>
        <w:br/>
        <w:t>и индивидуальных предпринимателей запрашивает сведения о заявителе, содержащиеся соответственно в едином государственном реестре юридических лиц</w:t>
        <w:br/>
        <w:t>и едином государственном реестре индивидуальных предпринимателей,</w:t>
        <w:br/>
        <w:t xml:space="preserve">с использованием единой системы межведомственного электронного взаимодействия </w:t>
        <w:br/>
        <w:t>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дин заявитель вправе подать только одну заявку на участие в аукционе </w:t>
        <w:br/>
        <w:t>в отношении каждого лота.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явки с прилагаемыми к ним документами подаются в сроки, установленные настоящим извещением. Указанные заявки, поданные с нарушением установленного срока, на электронной площадке не регистрируются программно-аппаратными средствами.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Заявитель имеет право отозвать принятую Оператором заявку</w:t>
        <w:br/>
        <w:t>на участие в аукционе. Отзыв заявки осуществляется Претендентом из Личного кабинета посредством штатного интерфейса ТС.</w:t>
      </w:r>
    </w:p>
    <w:p>
      <w:pPr>
        <w:pStyle w:val="Normal"/>
        <w:ind w:firstLine="709"/>
        <w:jc w:val="both"/>
        <w:rPr/>
      </w:pPr>
      <w:r>
        <w:rPr/>
        <w:t>7. Документооборот между претендента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организатора аукциона, претендента или участника либо лица, имеющего право действовать от имени соответственно организатора аукциона, претендента или участника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явитель не допускается к участию в аукционе в следующих случаях: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необходимых для участия в аукционе документов </w:t>
        <w:br/>
        <w:t>или представление недостоверных сведений;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тупление задатка на счет оператора электронной площадки, указанный </w:t>
        <w:br/>
        <w:t>в настоящем извещении о проведении аукциона, на дату рассмотрения заявок на участие в аукционе;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аукционе лицом, которое в соответствии </w:t>
        <w:br/>
        <w:t>с Земельным Кодексом и другими федеральными законами не имеет права быть участником аукциона, приобрести земельный участок в арен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</w:t>
        <w:br/>
        <w:t>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токол рассмотрения заявок на участие в</w:t>
      </w: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 xml:space="preserve">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</w:t>
        <w:br/>
        <w:t>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(torgi.gov.ru/new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них решениях </w:t>
        <w:br/>
        <w:t xml:space="preserve">не позднее дня, следующего после дня подписания протокола рассмотрения заявок </w:t>
        <w:br/>
        <w:t>на участие в электронном аукцион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pacing w:val="-4"/>
        </w:rPr>
        <w:t xml:space="preserve">Порядок внесения и возврата задатка на участие в аукционах, </w:t>
      </w:r>
    </w:p>
    <w:p>
      <w:pPr>
        <w:pStyle w:val="Normal"/>
        <w:ind w:left="720" w:hanging="0"/>
        <w:jc w:val="center"/>
        <w:rPr>
          <w:b/>
          <w:b/>
          <w:spacing w:val="-4"/>
        </w:rPr>
      </w:pPr>
      <w:r>
        <w:rPr>
          <w:b/>
          <w:spacing w:val="-4"/>
        </w:rPr>
        <w:t>реквизиты счета для внесения задатк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1. Для участия в аукционе претенденты перечисляют задаток </w:t>
        <w:br/>
        <w:t>в размере 10 процентов от начальной цены предмета аукциона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Банковские реквизиты счета оператора электронной площадки </w:t>
        <w:br/>
        <w:t xml:space="preserve">для перечисления задатка (в соответствии с регламентом электронной площадки):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/>
      </w:pPr>
      <w:r>
        <w:rPr>
          <w:rFonts w:eastAsia="Times New Roman"/>
          <w:b w:val="false"/>
          <w:bCs w:val="false"/>
          <w:sz w:val="24"/>
          <w:szCs w:val="24"/>
        </w:rPr>
        <w:t>АО «Сбербанк-АСТ»; ИНН 7707308480 КПП 770401001; расчетный счет 40702810300020038047; ПАО «Сбербанк России» г. Москва; БИК 044525225; корреспондентский счет 30101810400000000225, образец платежного поручения приведен на электронной площадке по адресу:</w:t>
        <w:br/>
      </w:r>
      <w:hyperlink r:id="rId11">
        <w:r>
          <w:rPr>
            <w:rStyle w:val="InternetLink"/>
            <w:rFonts w:eastAsia="Times New Roman"/>
            <w:b/>
            <w:bCs/>
            <w:sz w:val="24"/>
            <w:szCs w:val="24"/>
          </w:rPr>
          <w:t>http://utp.sberbank-ast.ru/AP/Notice/653/Requisites</w:t>
        </w:r>
      </w:hyperlink>
      <w:r>
        <w:rPr>
          <w:rFonts w:eastAsia="Times New Roman"/>
          <w:b w:val="false"/>
          <w:bCs w:val="false"/>
          <w:sz w:val="24"/>
          <w:szCs w:val="24"/>
        </w:rPr>
        <w:t>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</w:t>
      </w:r>
      <w:r>
        <w:rPr>
          <w:rFonts w:eastAsia="Times New Roman"/>
          <w:b w:val="false"/>
          <w:bCs w:val="false"/>
          <w:sz w:val="24"/>
          <w:szCs w:val="24"/>
        </w:rPr>
        <w:t>При заполнении платежного поручения на перечисление задатка</w:t>
        <w:br/>
        <w:t>в назначении платежа указывается: Задаток для проведения операций</w:t>
        <w:br/>
        <w:t xml:space="preserve">по обеспечению участия в процедурах в электронной форме. НДС не облагается. </w:t>
        <w:br/>
        <w:t>ИНН ____________ (плательщика)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</w:t>
      </w:r>
      <w:r>
        <w:rPr>
          <w:rFonts w:eastAsia="Times New Roman"/>
          <w:b w:val="false"/>
          <w:bCs w:val="false"/>
          <w:sz w:val="24"/>
          <w:szCs w:val="24"/>
        </w:rPr>
        <w:t>Поступившие на счет платежи разносятся по лицевым счетам претендентов (участников) оператором электронной площадки. Срок зачисления денежных средств на лицевой счет претендента (участника) на УТП - от 1 до 3 рабочих дн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Задаток служит обеспечением исполнения обязательства победителя </w:t>
        <w:br/>
        <w:t xml:space="preserve">либо лица, с которым договор аренды земельного участка заключается </w:t>
        <w:br/>
        <w:t xml:space="preserve">в соответствии с пунктами 13, 14, 20 или 25 статьи 39.12 Земельного кодекса </w:t>
        <w:br/>
        <w:t>Российской Федерации, по заключению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Основанием для блокирования денежных средств на лицевом счете претендента является заявка на участие в аукционе, направленная им Оператору электронной площадки. Заблокированные на лицевом счете заявителя денежные средства являются задатком. Подача Заявки и блокирование задатка является заключением Соглашения </w:t>
        <w:br/>
        <w:t>о задатке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2. Зачисление, блокирование, прекращение блокирования и возврат денежных средств, перечисляемых претендентами в качестве задатка осуществляется в соответствии с регламентами оператора электронной площадки: Регламентом ТС </w:t>
        <w:br/>
        <w:t xml:space="preserve">и Регламентом УТП, размещенными по адресам: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/>
      </w:pPr>
      <w:hyperlink r:id="rId12">
        <w:r>
          <w:rPr>
            <w:rStyle w:val="InternetLink"/>
            <w:rFonts w:eastAsia="Times New Roman"/>
            <w:b/>
            <w:bCs/>
            <w:sz w:val="24"/>
            <w:szCs w:val="24"/>
          </w:rPr>
          <w:t>http://utp.sberbank-ast.ru/Main/Notice/988/Reglament</w:t>
        </w:r>
      </w:hyperlink>
      <w:r>
        <w:rPr>
          <w:rFonts w:eastAsia="Times New Roman"/>
          <w:b w:val="false"/>
          <w:bCs w:val="false"/>
          <w:sz w:val="24"/>
          <w:szCs w:val="24"/>
        </w:rPr>
        <w:t xml:space="preserve">;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/>
      </w:pPr>
      <w:hyperlink r:id="rId13">
        <w:r>
          <w:rPr>
            <w:rStyle w:val="InternetLink"/>
            <w:rFonts w:eastAsia="Times New Roman"/>
            <w:b/>
            <w:bCs/>
            <w:sz w:val="24"/>
            <w:szCs w:val="24"/>
          </w:rPr>
          <w:t>http://utp.sberbank-ast.ru/AP/Notice/1027/Instructions</w:t>
        </w:r>
      </w:hyperlink>
      <w:r>
        <w:rPr>
          <w:rFonts w:eastAsia="Times New Roman"/>
          <w:b w:val="false"/>
          <w:bCs w:val="false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709" w:leader="none"/>
          <w:tab w:val="right" w:pos="8789" w:leader="none"/>
        </w:tabs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 xml:space="preserve">3. Денежные средства в сумме задатка должны быть зачислены </w:t>
        <w:br/>
        <w:t>на лицевой счет претендента на УТП не позднее 00 часов 00 минут (время московское) дня определения участников торгов, указанного в извещении – 22 июля 2025 г.</w:t>
      </w:r>
    </w:p>
    <w:p>
      <w:pPr>
        <w:pStyle w:val="TextBodyIndent"/>
        <w:tabs>
          <w:tab w:val="clear" w:pos="708"/>
          <w:tab w:val="right" w:pos="8789" w:leader="none"/>
        </w:tabs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 xml:space="preserve">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поступлении Оператору задатка </w:t>
        <w:br/>
        <w:t>от такого претенден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>4. Прекращение блокирования задатка</w:t>
      </w:r>
      <w:r>
        <w:rPr/>
        <w:t xml:space="preserve"> </w:t>
      </w:r>
      <w:r>
        <w:rPr>
          <w:lang w:val="en-US"/>
        </w:rPr>
        <w:t>производится Оператором электронной площадки в следующем порядк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>а) участникам аукциона (заявителям) при принятии организатором</w:t>
      </w:r>
      <w:r>
        <w:rPr/>
        <w:t xml:space="preserve"> аукциона решения об отказе в проведении аукциона - в течение одного часа с момента отмены аукцио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б) заявителю в случае отзыва им заявки на участие в аукционе до дня окончания срока приема заявок - в течение одного часа со дня поступления уведомления </w:t>
        <w:br/>
        <w:t>об отзыве заяв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</w:t>
      </w:r>
      <w:r>
        <w:rPr/>
        <w:t>в) заявителю, не допущенному к участию в аукционе - в течение одного дня, следующего за днем размещения протокола рассмотрения заявок на участие</w:t>
        <w:br/>
        <w:t>в аукцион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г) заявителю в случае отзыва им заявки на участие в аукционе позднее дня окончания срока приема заявок (до формирования протокола рассмотрения заявок </w:t>
        <w:br/>
        <w:t>на участие в аукционе) - в течение одного дня, следующего за днем размеще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д) участникам аукциона - не позднее одного дня, следующего за днем публикации протокола о результатах электронного аукциона </w:t>
        <w:br/>
        <w:t>(за исключением победителя аукциона или участника аукциона, который сделал предпоследнее предложение о цене предмета аукциона).задаток, внесенный участником аукциона, который сделал предпоследнее предложение о цене предмета аукциона, возвращается ему в течение трех дней со дня подписания договора аренды земельного участка победителем аукци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</w:t>
      </w:r>
      <w:r>
        <w:rPr/>
        <w:t>5. Задаток, внесенный лицом, признанным победителем аукциона,</w:t>
        <w:br/>
        <w:t>а также задаток, внесенный иным лицом, с которым договор аренды земельного участка заключается в соответствии с пунктами 13, 14, 20 или 25 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6. Оператор электронной площадки осуществляет возврат свободных (незаблокированных) или по которым снято блокирование денежных средств</w:t>
        <w:br/>
        <w:t xml:space="preserve">с лицевого счета претендента (участника) на основание его поручения (заявления), оформленного в личном кабинете на электронной площадке, не позднее трех рабочих дней со дня получения оператором электронной площадки соответствующего поручения (заявления) от претендента (участника). Перечисление денежных средств производится по реквизитам, указанным в поручении (заявлении), а при их </w:t>
        <w:br/>
        <w:t xml:space="preserve">отсутствии - по реквизитам, указанным претендентом (участником) при регистрации </w:t>
        <w:br/>
        <w:t>на электронной площадке.</w:t>
      </w:r>
    </w:p>
    <w:p>
      <w:pPr>
        <w:pStyle w:val="Normal1"/>
        <w:numPr>
          <w:ilvl w:val="0"/>
          <w:numId w:val="1"/>
        </w:numPr>
        <w:spacing w:before="120" w:after="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Проведение аукциона в электронной форме осуществляется в торговой секции «Приватизация, аренда и продажа прав» </w:t>
      </w:r>
      <w:bookmarkStart w:id="1" w:name="_Hlk131425067"/>
      <w:r>
        <w:rPr/>
        <w:t xml:space="preserve">(далее - ТС) </w:t>
      </w:r>
      <w:bookmarkEnd w:id="1"/>
      <w:r>
        <w:rPr/>
        <w:t>универсальной торговой платформы АО «Сбербанк-АСТ» (далее - УТП) в соответствии с порядком, определенным Земельным кодексом Российской Феде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ведение аукциона в установленном порядке обеспечивается Оператором электронной площадки в соответствии с Регламентом ТС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орговая сессия проводится путем последовательного повышения участниками аукциона начальной цены предмета аукциона на величину, равную величине «шага аукци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«Шаг аукциона» устанавливается в фиксированной сумме и не изменяется </w:t>
        <w:br/>
        <w:t>в течение всего времени подачи предложений о цен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ремя на подачу первого предложения о цене и следующих ставок в ходе торговой сессии установлено по 10 мину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В ходе проведения аукциона участники аукциона подают предложения </w:t>
        <w:br/>
        <w:t>о цене предмета аукциона в соответствии со следующими требованиями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участник аукциона не вправе подать предложение о цене предмета аукциона </w:t>
        <w:br/>
        <w:t>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ТС завершается.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Результаты аукциона оформляются протоколом о результатах электронного аукциона. Протокол о результатах электронного аукциона составляется в двух экземплярах, один из которых передается победителю аукциона.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токол о результатах электронного аукциона является документом, удостоверяющим право победителя на заключение договора аренды земельного участка.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>В протоколе о результатах электронного аукциона указываются: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 месте, дате и времени проведения аукциона;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мет аукциона, в том числе сведения о местоположении и площади земельного участка;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именование и место нахождения (для юридического лица), фамилия, имя </w:t>
        <w:br/>
        <w:t>и (при наличии) отчество, победителя аукциона и иного участника аукциона, который сделал предпоследнее предложение о цене предмета аукциона;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 последнем предложении о цене предмета аукциона (размер ежегодной арендной платы).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день проведения электронного аукциона организатор электронного аукциона обеспечивает подготовку протокола о результатах электронного аукциона, подписание данного протокола усиленной квалификационной электронной подписью лицом, уполномоченным действовать от имени организатора аукциона, и его размещение </w:t>
        <w:br/>
        <w:t xml:space="preserve">в течение одного рабочего дня со дня подписания данного протокола на электронной площадке. После его размещения на электронной площадке указанный протокол </w:t>
        <w:br/>
        <w:t xml:space="preserve">в автоматическом режиме направляется оператором электронной площадки </w:t>
        <w:br/>
        <w:t>для размещения на официальном сайте (torgi.gov.ru/new).</w:t>
      </w:r>
    </w:p>
    <w:p>
      <w:pPr>
        <w:pStyle w:val="Normal1"/>
        <w:numPr>
          <w:ilvl w:val="0"/>
          <w:numId w:val="1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ов аренды земельных участков</w:t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орядок заключения договора аренды земельного участка регулируется гражданским и земельным законодательством Российской Федерации.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о результатам проведения аукциона договор аренды земельного участка заключается в электронной форме и подписывается усиленной квалификационной электронной подписью сторон договор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Не допускается заключение договора</w:t>
      </w:r>
      <w:r>
        <w:rPr/>
        <w:t>, не соответствующего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Не допускается заключение договора ранее чем через десять дней со дня размещения протокола рассмотрения заявок на участие в электронном аукционе </w:t>
        <w:br/>
        <w:t xml:space="preserve">в случае, если электронный аукцион признан несостоявшимся, либо протокола </w:t>
        <w:br/>
        <w:t>о результатах электронного аукциона, либо иного протокола организатора аукциона, составленного в ходе аукциона, на официальном сайте (torgi.gov.ru/new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/>
        <w:t xml:space="preserve">Организатор аукциона обязан в течение пяти дней со дня истечения срока, предусмотренного абзацем четвертым настоящего пункта, направить победителю электронного аукциона или иным лицам, с которыми в соответствии с </w:t>
      </w:r>
      <w:hyperlink r:id="rId14">
        <w:r>
          <w:rPr>
            <w:rStyle w:val="InternetLink"/>
          </w:rPr>
          <w:t>пунктами 13</w:t>
        </w:r>
      </w:hyperlink>
      <w:r>
        <w:rPr/>
        <w:t xml:space="preserve">, </w:t>
      </w:r>
      <w:hyperlink r:id="rId15">
        <w:r>
          <w:rPr>
            <w:rStyle w:val="InternetLink"/>
          </w:rPr>
          <w:t>14</w:t>
        </w:r>
      </w:hyperlink>
      <w:r>
        <w:rPr/>
        <w:t xml:space="preserve">, </w:t>
      </w:r>
      <w:hyperlink r:id="rId16">
        <w:r>
          <w:rPr>
            <w:rStyle w:val="InternetLink"/>
          </w:rPr>
          <w:t>20</w:t>
        </w:r>
      </w:hyperlink>
      <w:r>
        <w:rPr/>
        <w:t xml:space="preserve"> и </w:t>
      </w:r>
      <w:hyperlink r:id="rId17">
        <w:r>
          <w:rPr>
            <w:rStyle w:val="InternetLink"/>
          </w:rPr>
          <w:t>25 статьи 39.12</w:t>
        </w:r>
      </w:hyperlink>
      <w:r>
        <w:rPr/>
        <w:t xml:space="preserve"> Земельного кодекса Российской Федерации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Срок для заключения договора аренды - в течение десяти рабочих дней со дня направления организатором аукциона проекта договора аренды указанным выше лиц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/>
        <w:t xml:space="preserve">   </w:t>
      </w:r>
      <w:r>
        <w:rPr/>
        <w:t xml:space="preserve">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</w:t>
        <w:br/>
        <w:t>по цене, предложенной победителем аукцион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</w:t>
      </w:r>
      <w:r>
        <w:rPr/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й договор заключаются в соответствии с </w:t>
      </w:r>
      <w:hyperlink r:id="rId18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19">
        <w:r>
          <w:rPr>
            <w:rStyle w:val="InternetLink"/>
          </w:rPr>
          <w:t>14</w:t>
        </w:r>
      </w:hyperlink>
      <w:r>
        <w:rPr/>
        <w:t xml:space="preserve">, 20 или </w:t>
      </w:r>
      <w:hyperlink r:id="rId20">
        <w:r>
          <w:rPr>
            <w:rStyle w:val="InternetLink"/>
          </w:rPr>
          <w:t>5</w:t>
        </w:r>
      </w:hyperlink>
      <w:r>
        <w:rPr/>
        <w:t xml:space="preserve"> статьи 39.12 Земельного кодекса Российской федерации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asTxt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Заключительные положения</w:t>
      </w:r>
    </w:p>
    <w:p>
      <w:pPr>
        <w:pStyle w:val="Normal"/>
        <w:ind w:firstLine="720"/>
        <w:jc w:val="both"/>
        <w:rPr/>
      </w:pPr>
      <w:r>
        <w:rPr/>
        <w:t xml:space="preserve">Информация о вносимых изменениях либо об отказе от проведения аукциона размещается на информационных ресурсах, на которых, было размещено извещение </w:t>
        <w:br/>
        <w:t>о проведении аукциона,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се вопросы, касающиеся проведения аукциона, не нашедшие отражения </w:t>
        <w:br/>
        <w:t>в настоящем извещении, регулируются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еречень прилож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/>
        <w:t>Приложение № 1. Форма заявки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/>
        <w:t>Приложение № 2. Проект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Указанные приложения к настоящему извещению размещены на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фициальном сайте Российской Федерации для размещения информации</w:t>
        <w:br/>
        <w:t xml:space="preserve">о проведении торгов </w:t>
      </w:r>
      <w:hyperlink r:id="rId21">
        <w:r>
          <w:rPr>
            <w:rStyle w:val="InternetLink"/>
            <w:rFonts w:cs="Times New Roman CYR"/>
            <w:spacing w:val="-4"/>
          </w:rPr>
          <w:t>https://torgi.gov.ru/new/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фициальном сайте продавца в лице Красногорской городской администрации Звениговского муниципального района Республики Марий Эл http://admzven.ru/</w:t>
      </w:r>
      <w:r>
        <w:rPr>
          <w:rFonts w:eastAsia="Calibri"/>
          <w:lang w:val="en-US" w:eastAsia="en-US"/>
        </w:rPr>
        <w:t>krasnogorsk</w:t>
      </w:r>
      <w:r>
        <w:rPr>
          <w:rFonts w:eastAsia="Calibri"/>
          <w:lang w:eastAsia="en-US"/>
        </w:rPr>
        <w:t>/konkursy_i_aukciony;</w:t>
      </w:r>
    </w:p>
    <w:p>
      <w:pPr>
        <w:pStyle w:val="Normal"/>
        <w:ind w:firstLine="709"/>
        <w:jc w:val="both"/>
        <w:rPr>
          <w:spacing w:val="-6"/>
        </w:rPr>
      </w:pPr>
      <w:r>
        <w:rPr>
          <w:rFonts w:eastAsia="Calibri"/>
          <w:lang w:eastAsia="en-US"/>
        </w:rPr>
        <w:t xml:space="preserve">электронной площадке </w:t>
      </w:r>
      <w:hyperlink r:id="rId22">
        <w:r>
          <w:rPr>
            <w:rStyle w:val="InternetLink"/>
          </w:rPr>
          <w:t>http://utp.sberbank-ast.ru</w:t>
        </w:r>
      </w:hyperlink>
      <w:r>
        <w:rPr/>
        <w:t>.</w:t>
      </w:r>
    </w:p>
    <w:p>
      <w:pPr>
        <w:pStyle w:val="Normal"/>
        <w:autoSpaceDE w:val="false"/>
        <w:jc w:val="both"/>
        <w:rPr>
          <w:spacing w:val="-6"/>
        </w:rPr>
      </w:pPr>
      <w:r>
        <w:rPr>
          <w:spacing w:val="-6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6"/>
          <w:sz w:val="20"/>
          <w:szCs w:val="20"/>
        </w:rPr>
        <w:t>Указанное в настоящем извещении - время московское (при исчислении сроков, указанных</w:t>
        <w:br/>
        <w:t>в настоящем извещении, принимается время сервера электронной площадки).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 контрактной системе, и претенденты, зарегистрированные в ГИС Торги </w:t>
        <w:br/>
        <w:t>(</w:t>
      </w:r>
      <w:hyperlink r:id="rId2">
        <w:r>
          <w:rPr>
            <w:rStyle w:val="InternetLink"/>
            <w:rFonts w:cs="Times New Roman" w:ascii="Times New Roman" w:hAnsi="Times New Roman"/>
          </w:rPr>
          <w:t>https://torgi.gov.ru/new</w:t>
        </w:r>
      </w:hyperlink>
      <w:r>
        <w:rPr>
          <w:rFonts w:cs="Times New Roman" w:ascii="Times New Roman" w:hAnsi="Times New Roman"/>
        </w:rPr>
        <w:t xml:space="preserve">) в Реестре участников торгов вправе участвовать в аукционе в электронной форме без регистрации на такой электронной площадке путем присоединения к регламенту универсальной торговой платформы АО «Сбербанк-АСТ» и регламенту торговой секции «Приватизация, аренда </w:t>
        <w:br/>
        <w:t xml:space="preserve">и продажа прав» посредством штатного интерфейса универсальной торговой платформы.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Normal"/>
        <w:jc w:val="both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6"/>
          <w:sz w:val="20"/>
          <w:szCs w:val="20"/>
        </w:rPr>
        <w:t>Указанное в настоящем извещении - время московское (при исчислении сроков, указанных</w:t>
        <w:br/>
        <w:t>в настоящем извещении, принимается время сервера электронной площадки).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b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4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s://www.sberbank-ast.ru/" TargetMode="External"/><Relationship Id="rId4" Type="http://schemas.openxmlformats.org/officeDocument/2006/relationships/hyperlink" Target="mailto:property@sberbank-ast.ru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AP/Notice/1027/Instructions" TargetMode="External"/><Relationship Id="rId8" Type="http://schemas.openxmlformats.org/officeDocument/2006/relationships/hyperlink" Target="https://cert.sberbank-ast.ru/" TargetMode="External"/><Relationship Id="rId9" Type="http://schemas.openxmlformats.org/officeDocument/2006/relationships/hyperlink" Target="http://utp.sberbank-ast.ru/AP/Notice/652/Instructions" TargetMode="External"/><Relationship Id="rId10" Type="http://schemas.openxmlformats.org/officeDocument/2006/relationships/hyperlink" Target="https://torgi.gov.ru/new/" TargetMode="External"/><Relationship Id="rId11" Type="http://schemas.openxmlformats.org/officeDocument/2006/relationships/hyperlink" Target="http://utp.sberbank-ast.ru/AP/Notice/653/Requisites" TargetMode="External"/><Relationship Id="rId12" Type="http://schemas.openxmlformats.org/officeDocument/2006/relationships/hyperlink" Target="http://utp.sberbank-ast.ru/Main/Notice/988/Reglament" TargetMode="External"/><Relationship Id="rId13" Type="http://schemas.openxmlformats.org/officeDocument/2006/relationships/hyperlink" Target="http://utp.sberbank-ast.ru/AP/Notice/1027/Instructions" TargetMode="External"/><Relationship Id="rId14" Type="http://schemas.openxmlformats.org/officeDocument/2006/relationships/hyperlink" Target="consultantplus://offline/ref=78FE341309E8B5C0D64409157EB2B76D39C17CEF9B7570D6A3B2EE19F8702E988769865540250341E4E15E7E65A1BB61140A3D5458QB1AH" TargetMode="External"/><Relationship Id="rId15" Type="http://schemas.openxmlformats.org/officeDocument/2006/relationships/hyperlink" Target="consultantplus://offline/ref=78FE341309E8B5C0D64409157EB2B76D39C17CEF9B7570D6A3B2EE19F8702E9887698655412C0341E4E15E7E65A1BB61140A3D5458QB1AH" TargetMode="External"/><Relationship Id="rId16" Type="http://schemas.openxmlformats.org/officeDocument/2006/relationships/hyperlink" Target="consultantplus://offline/ref=78FE341309E8B5C0D64409157EB2B76D39C17CEF9B7570D6A3B2EE19F8702E9887698654482E0341E4E15E7E65A1BB61140A3D5458QB1AH" TargetMode="External"/><Relationship Id="rId17" Type="http://schemas.openxmlformats.org/officeDocument/2006/relationships/hyperlink" Target="consultantplus://offline/ref=78FE341309E8B5C0D64409157EB2B76D39C17CEF9B7570D6A3B2EE19F8702E9887698652482D0A16B7AE5F2220F2A860110A3F5744BBAAAAQ316H" TargetMode="External"/><Relationship Id="rId18" Type="http://schemas.openxmlformats.org/officeDocument/2006/relationships/hyperlink" Target="consultantplus://offline/ref=701467AC78411E85B35A09E434617D9074300BEDF9F0565442840E1BD632E415425C06271A3C7248A77B73A0A26F3B578229BB010FA1L4I" TargetMode="External"/><Relationship Id="rId19" Type="http://schemas.openxmlformats.org/officeDocument/2006/relationships/hyperlink" Target="consultantplus://offline/ref=701467AC78411E85B35A09E434617D9074300BEDF9F0565442840E1BD632E415425C06271B357248A77B73A0A26F3B578229BB010FA1L4I" TargetMode="External"/><Relationship Id="rId20" Type="http://schemas.openxmlformats.org/officeDocument/2006/relationships/hyperlink" Target="consultantplus://offline/ref=701467AC78411E85B35A09E434617D9074300BEDF9F0565442840E1BD632E415425C062612377248A77B73A0A26F3B578229BB010FA1L4I" TargetMode="External"/><Relationship Id="rId21" Type="http://schemas.openxmlformats.org/officeDocument/2006/relationships/hyperlink" Target="https://torgi.gov.ru/new/" TargetMode="External"/><Relationship Id="rId22" Type="http://schemas.openxmlformats.org/officeDocument/2006/relationships/hyperlink" Target="http://utp.sberbank-ast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0E7C8C30309D80CBA2A59C1B6EFF9D75CF97797FCD200F3EF5BE3A299AEC69D2791F0BF2C01F4BB110A4BBCC27b0PCN" TargetMode="External"/><Relationship Id="rId2" Type="http://schemas.openxmlformats.org/officeDocument/2006/relationships/hyperlink" Target="https://torgi.gov.ru/ne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10:00Z</dcterms:created>
  <dc:creator>Лавлинская</dc:creator>
  <dc:description/>
  <cp:keywords/>
  <dc:language>en-US</dc:language>
  <cp:lastModifiedBy>ivanova-ea</cp:lastModifiedBy>
  <cp:lastPrinted>2023-05-24T14:17:00Z</cp:lastPrinted>
  <dcterms:modified xsi:type="dcterms:W3CDTF">2025-06-26T11:03:00Z</dcterms:modified>
  <cp:revision>59</cp:revision>
  <dc:subject/>
  <dc:title>Министерство государственного имущества Республики Марий Эл</dc:title>
</cp:coreProperties>
</file>